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September 19, 2019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 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ay Miller, Michael Parks, Bel Outwater, Josh Campbell,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Task Order 21:  Treatment Plant Equipment Pilot Stud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3,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McCully Rezoning (RZ19-003)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will be placed on a future Council Workshop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Roswell Baptist Association (ANX19-001) Annex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3,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LCI Consultant Procure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October 3,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Executive Session – Pending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Riemenschneider </w:t>
      </w:r>
      <w:r>
        <w:rPr>
          <w:sz w:val="22"/>
        </w:rPr>
        <w:t xml:space="preserve">to go into Executive Session for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nding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October 2019</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 xml:space="preserve">Mayor Linda Blechinger </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September 19, 2019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September 19, 2019 </w:t>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16:00Z</dcterms:created>
  <dc:creator>Joyce Brown</dc:creator>
  <dc:description/>
  <cp:keywords/>
  <dc:language>en-US</dc:language>
  <cp:lastModifiedBy>Joyce Brown</cp:lastModifiedBy>
  <cp:lastPrinted>2018-06-22T08:14:00Z</cp:lastPrinted>
  <dcterms:modified xsi:type="dcterms:W3CDTF">2019-09-20T15:53:00Z</dcterms:modified>
  <cp:revision>19</cp:revision>
  <dc:subject/>
  <dc:title/>
</cp:coreProperties>
</file>